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20" w:after="1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北京注册会计师协会关于北京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20" w:after="1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光荣执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”拟表彰注册会计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20" w:after="1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执业会员名单</w:t>
      </w:r>
    </w:p>
    <w:tbl>
      <w:tblPr>
        <w:tblW w:w="87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88"/>
        <w:gridCol w:w="1226"/>
        <w:gridCol w:w="1552"/>
        <w:gridCol w:w="1200"/>
      </w:tblGrid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编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年限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富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礼平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1207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龙鼎嘉会计师事务所有限公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桂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14220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龙鼎嘉会计师事务所有限公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梅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14220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诚会计师事务所有限责任公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生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6509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诚会计师事务所有限责任公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布尔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6509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佳信会计师事务所有限公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玉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9814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懋会计师事务所有限公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琴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6209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全企国际会计师事务所有限公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存慧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10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神州会计师事务所有限责任公司 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玲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33056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启恒会计师事务所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1502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马威华振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红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016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普通合伙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庆华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1000200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勤华永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传江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300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川会计师事务所有限公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香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101144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诚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厚发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00300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永中和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英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93123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永中和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立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5523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永中和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燕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9312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同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彪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1501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同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汉雄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10915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审华会计师事务所（特殊普通合伙）北京分所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伯媛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13721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财光华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福河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07400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准会计师事务所（特殊普通合伙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涛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705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7:50Z</dcterms:created>
  <dc:creator>BJZX</dc:creator>
  <dc:description/>
  <dc:language>en-US</dc:language>
  <cp:lastModifiedBy>BJZX</cp:lastModifiedBy>
  <dcterms:modified xsi:type="dcterms:W3CDTF">2024-06-06T06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AE996A0F4D8F8582352D8964EA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