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未报备会计师事务所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540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名称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49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竞宇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永正和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威达润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源信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5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恒润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荣呈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兴新世纪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4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和谐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振兴联合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旭华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4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永昭阳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正天华罡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9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泓达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源隆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4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众德仕和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前亿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09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宣育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0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守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5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政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义林奥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5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道通方圆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5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财永兴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4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双斗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春平乐友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正广金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顺永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晶鑫磊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0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瑞诚联合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建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大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5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赛尔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平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蓝特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理德中瑞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吉庆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华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和恒信（北京）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昌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9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景阳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嘉明拓新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可信必信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弘睿兴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精与诚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泰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昆仑华勤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唐天健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众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新天地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环阳光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昕兴云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3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审时代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威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务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0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诚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正则会计师事务所有限责任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峰清诚永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璇联盟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寸草园会计师事务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高远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津泰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景云会计师事务所（普通合伙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盛会计师事务所有限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汇杰健信会计师事务所（普通合伙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2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昊信泰会计师事务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0231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信中联会计师事务所（特殊普通合伙）北京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李莹</dc:creator>
  <dc:description/>
  <cp:keywords/>
  <dc:language>en-US</dc:language>
  <cp:lastModifiedBy>王捷</cp:lastModifiedBy>
  <cp:lastPrinted>2014-07-16T11:03:00Z</cp:lastPrinted>
  <dcterms:modified xsi:type="dcterms:W3CDTF">2014-08-04T05:44:00Z</dcterms:modified>
  <cp:revision>2</cp:revision>
  <dc:subject/>
  <dc:title>关于未参加2012年度北京市会计师事务所基本信息报备的会计师事务所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