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地区涉及变更会计师事务所明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.4.1-2014.4.3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1874"/>
        <w:gridCol w:w="1701"/>
        <w:gridCol w:w="1843"/>
        <w:gridCol w:w="1606"/>
      </w:tblGrid>
      <w:tr>
        <w:trPr>
          <w:tblHeader w:val="true"/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后任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前任事务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板块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赣粤高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钢宏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远航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海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安爱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大特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河旋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城水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岷江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星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发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宁特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洲交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力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元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昊华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松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敦煌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花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泰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鹏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华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天恒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航天长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凌云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方导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澳柯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江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豪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友好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源协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贸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民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8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国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金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两面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视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均胜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航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鼎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晋西车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湘电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辽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老白干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滦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煤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泉煤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春经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盛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信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9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鑫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天华大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秋林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辅仁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莫高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力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成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一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9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3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星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5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锐风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隆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渤海活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信创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高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贤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丰纸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鸟华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一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3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华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宏昌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夏银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勤华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城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风神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创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 力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柳 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光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富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机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康佳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高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发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州黄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峰水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粮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天海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靖远煤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天热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金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 田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远兴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嘉凯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南红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古井贡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攀钢钒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禾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特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虹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炼石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农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索芙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粤电力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马威华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华永道中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冷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南电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勤华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大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部港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泽钴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漳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铁岭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零七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中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投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烯碳新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渤海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春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达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聚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动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 鬼 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 产 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富奥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福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华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德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绵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 裕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勤华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利纸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桑达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中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渤海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富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源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庄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主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勤华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威海广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能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拓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扬子新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河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益盛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岭民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陆数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英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老板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达华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丹邦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信永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都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普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舜天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慈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章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纶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远光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海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孚日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隆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皇氏乳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鼎泰新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普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源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天华大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铁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天恒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润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北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天恒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诚生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天恒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和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富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得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族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林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北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爱施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茂硕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实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海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天恒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力生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雷柏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勤上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青稞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三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齐心文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涛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益生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田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和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证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海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 花 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尚荣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博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脉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华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希努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彩虹精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美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键桥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 华 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兴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人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盛通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朗姿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兴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誉衡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上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艾迪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杰赛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宜昌交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河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林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机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飞集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中小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联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新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立环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英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福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软载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汇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禹节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先河环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智飞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荃银高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联水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龙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川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大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康变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有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和佳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精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裕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大新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龙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晖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日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裕兴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天华大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德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克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字政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兆日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钢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唐智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刚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潜能恒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瑞岳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红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探路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富浩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五互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瑞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银江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飞利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光线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宜安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盛运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国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宇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华寅五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市创业板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9:00Z</dcterms:created>
  <dc:creator>jgbgy</dc:creator>
  <dc:description/>
  <dc:language>en-US</dc:language>
  <cp:lastModifiedBy>rlj</cp:lastModifiedBy>
  <cp:lastPrinted>2014-03-05T16:10:00Z</cp:lastPrinted>
  <dcterms:modified xsi:type="dcterms:W3CDTF">2014-05-23T02:19:00Z</dcterms:modified>
  <cp:revision>2</cp:revision>
  <dc:subject/>
  <dc:title/>
</cp:coreProperties>
</file>