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表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spacing w:before="0" w:after="312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北京地区会计师事务所出具上市公司</w:t>
      </w:r>
      <w:r>
        <w:rPr>
          <w:rFonts w:eastAsia="仿宋_GB2312;仿宋" w:ascii="仿宋_GB2312;仿宋" w:hAnsi="仿宋_GB2312;仿宋"/>
          <w:b/>
          <w:sz w:val="32"/>
          <w:szCs w:val="32"/>
        </w:rPr>
        <w:t>2013</w:t>
      </w:r>
      <w:r>
        <w:rPr>
          <w:rFonts w:ascii="仿宋_GB2312;仿宋" w:hAnsi="仿宋_GB2312;仿宋" w:eastAsia="仿宋_GB2312;仿宋"/>
          <w:b/>
          <w:sz w:val="32"/>
          <w:szCs w:val="32"/>
        </w:rPr>
        <w:t>年年度审计报告明细表（</w:t>
      </w:r>
      <w:r>
        <w:rPr>
          <w:rFonts w:eastAsia="仿宋_GB2312;仿宋" w:ascii="仿宋_GB2312;仿宋" w:hAnsi="仿宋_GB2312;仿宋"/>
          <w:b/>
          <w:sz w:val="32"/>
          <w:szCs w:val="32"/>
        </w:rPr>
        <w:t>2014.4.1-2014.4.30</w:t>
      </w:r>
      <w:r>
        <w:rPr>
          <w:rFonts w:ascii="仿宋_GB2312;仿宋" w:hAnsi="仿宋_GB2312;仿宋" w:eastAsia="仿宋_GB2312;仿宋"/>
          <w:b/>
          <w:sz w:val="32"/>
          <w:szCs w:val="32"/>
        </w:rPr>
        <w:t>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表</w:t>
      </w:r>
      <w:r>
        <w:rPr>
          <w:rFonts w:eastAsia="仿宋_GB2312;仿宋" w:ascii="仿宋_GB2312;仿宋" w:hAnsi="仿宋_GB2312;仿宋"/>
          <w:sz w:val="28"/>
          <w:szCs w:val="28"/>
        </w:rPr>
        <w:t xml:space="preserve">1-1  </w:t>
      </w:r>
      <w:r>
        <w:rPr>
          <w:rFonts w:ascii="仿宋_GB2312;仿宋" w:hAnsi="仿宋_GB2312;仿宋" w:eastAsia="仿宋_GB2312;仿宋"/>
          <w:sz w:val="28"/>
          <w:szCs w:val="28"/>
        </w:rPr>
        <w:t>沪市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422"/>
        <w:gridCol w:w="1418"/>
        <w:gridCol w:w="1701"/>
        <w:gridCol w:w="1984"/>
        <w:gridCol w:w="1985"/>
      </w:tblGrid>
      <w:tr>
        <w:trPr>
          <w:tblHeader w:val="true"/>
          <w:trHeight w:val="54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4"/>
              </w:rPr>
              <w:t>证券代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4"/>
              </w:rPr>
              <w:t>证券简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4"/>
              </w:rPr>
              <w:t>披露日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4"/>
              </w:rPr>
              <w:t>会计师事务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4"/>
              </w:rPr>
              <w:t>审计意见类型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00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郑州煤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北京兴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001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体产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北京兴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008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东方集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大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000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葛洲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大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001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上海贝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大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002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赣粤高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大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007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电广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大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03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晶方科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华普天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003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酒钢宏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瑞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004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远航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瑞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007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湖南海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瑞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009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广安爱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瑞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002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桂冠电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天职国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000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象屿股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致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007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山西焦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致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007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云煤能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审亚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004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吉恩镍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大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带强调事项段的无保留意见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002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亿利能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致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005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方大特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兴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004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洪城水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大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001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黄河旋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瑞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003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曙光股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信永中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004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贵研铂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信永中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008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三精制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致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005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豫光金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勤万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011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重庆水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大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00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岷江水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瑞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003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红星发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兴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003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农发种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审亚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00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航天机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天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005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京能电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北京兴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007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粮屯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天职国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00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铁龙物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致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016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信重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北京永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006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大商股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大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016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广电电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大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001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西宁特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瑞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003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五洲交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瑞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带强调事项段的无保留意见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0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动力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瑞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004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三元股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瑞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0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昊华能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瑞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001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新日恒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信永中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008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四川长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信永中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00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招商证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信永中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01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文峰股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信永中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00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首创股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致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00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原高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致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00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华胜天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致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004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片仔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致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003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华发股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大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00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天津松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瑞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003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敦煌种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瑞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0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化国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安永华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009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福成五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北京永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006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强生控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大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01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皖新传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华普天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00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金花股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瑞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003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华泰股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瑞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0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鹏博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瑞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008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博闻科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瑞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000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福建高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致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001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太原重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致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00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龙建股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审亚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007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新华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天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008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华北制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天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002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*ST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山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001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S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佳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北京永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003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商业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大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012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内蒙君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大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000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江地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大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017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宁波建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大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00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*ST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南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瑞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带强调事项段的无保留意见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004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北方导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瑞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004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凌云股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瑞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008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航天长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瑞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010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南传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瑞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004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湘邮科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天职国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007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佳都科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天职国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001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兴发集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勤万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003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澳柯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兴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000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禾嘉股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北京天圆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8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011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国化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大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005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泰豪科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大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005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时代出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华普天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007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厦门国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致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004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大有能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勤万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保留意见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007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友好集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瑞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001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福田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致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004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驰宏锌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审亚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007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云维股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审亚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003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大橡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大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002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铜峰电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华普天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003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巢东股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华普天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006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源协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瑞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001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黑化股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天职国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带强调事项段的无保留意见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0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同方股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信永中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006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欧亚集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信永中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000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歌华有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致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003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龙净环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致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015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九牧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致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011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海南橡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审亚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005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ST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狮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带强调事项段的无保留意见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001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国中水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004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小商品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安永华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005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益佰制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北京中证天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002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美罗药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大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004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杭萧钢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大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031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华贸物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大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000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东方金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大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002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鑫科材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华普天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000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视传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瑞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002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两面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瑞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004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金黄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瑞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018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国国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瑞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0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人民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瑞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003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金瑞科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天职国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004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烽火通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天职国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00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国船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信永中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002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*ST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景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信永中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保留意见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007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常林股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信永中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001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联美控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003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通葡股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0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工大高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017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蓝科高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大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009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科达股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北京天圆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002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广汇能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大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007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新钢股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大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007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辽宁成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华普天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00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永鼎股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瑞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001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吉林森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瑞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004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华纺股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瑞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005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贵航股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瑞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006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均胜电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瑞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007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东方通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瑞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016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平煤股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亚太（集团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003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华联综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致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001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光电股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勤万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002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北方股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勤万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00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哈空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审亚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003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西藏天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审亚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4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016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国电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天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012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庞大集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安永华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002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大恒科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北京兴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005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国睿科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大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004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湘电股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瑞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004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晋西车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瑞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007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西藏旅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信永中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0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柳钢股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致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005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老白干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利安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007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松辽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瑞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带强调事项段的无保留意见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006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多伦股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001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长春一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005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孚实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北京兴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011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龙江交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北京永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008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内蒙华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北京中证天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000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凤凰光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大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00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华业地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大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006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珠江实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大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008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宏发股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大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009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四创电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大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6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013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怡球资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大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004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柳化股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大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006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ST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轻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大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003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营口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华普天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009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开滦股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利安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6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00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山东钢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瑞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00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海信电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瑞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00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亚盛集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瑞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002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长春经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瑞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003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阳泉煤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信永中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006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川投能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信永中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00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神马股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亚太（集团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003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亚宝药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致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006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京投银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致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008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厦门空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致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00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凯乐科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勤万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002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武昌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勤万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带强调事项段的无保留意见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006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阳煤化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勤万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带强调事项段的无保留意见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003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抚顺特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007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大连热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006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鼎立股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大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8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仿宋_GB2312;仿宋" w:cs="宋体;SimSun" w:ascii="仿宋_GB2312;仿宋" w:hAnsi="仿宋_GB2312;仿宋"/>
                  <w:kern w:val="0"/>
                  <w:sz w:val="24"/>
                  <w:szCs w:val="24"/>
                </w:rPr>
                <w:t>900951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大化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B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大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00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南纺股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大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002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大湖股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大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005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莫高股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大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005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金晶科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大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eastAsia="仿宋_GB2312;仿宋" w:cs="宋体;SimSun" w:ascii="仿宋_GB2312;仿宋" w:hAnsi="仿宋_GB2312;仿宋"/>
                  <w:kern w:val="0"/>
                  <w:sz w:val="24"/>
                  <w:szCs w:val="24"/>
                </w:rPr>
                <w:t>900956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东贝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B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大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00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天成控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瑞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001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格力地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瑞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007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辅仁药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瑞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008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秋林集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瑞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带强调事项段的无保留意见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01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出版传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瑞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003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*ST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亚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瑞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带强调事项段的无保留意见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004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千金药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天职国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002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云南城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信永中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007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水井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信永中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002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太化股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致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005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龙溪股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致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008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厦工股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致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005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江西长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审亚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012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吉鑫科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兴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科英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保留意见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004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石岘纸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01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国一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瑞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0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航投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致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00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武钢股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北京兴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00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兰花科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北京兴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016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明泰铝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大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005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*ST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北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大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带强调事项段的无保留意见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008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国嘉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大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012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*ST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二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瑞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01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国重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瑞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001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伊力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天职国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0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大同煤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信永中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004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鹏欣资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审亚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001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华资实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005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山东黄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北京天圆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006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哈药股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北京兴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002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昌九生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大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带强调事项段的无保留意见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002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羚锐制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大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008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伊利股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大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00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长江电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大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001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青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大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007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东方银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大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保留意见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002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凌钢股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华普天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带强调事项段的无保留意见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00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国高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利安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000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三一重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瑞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000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ST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明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瑞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带强调事项段的无保留意见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003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恒丰纸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瑞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003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*ST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贤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瑞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带强调事项段的无保留意见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007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鲁信创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瑞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01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隆基股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瑞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015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华锐风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瑞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保留意见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033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明星电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瑞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001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国创能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天职国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无法表示意见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006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外高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天职国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001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莲花味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亚太（集团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保留意见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001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建发股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致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007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大连控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勤万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005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海岛建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审亚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4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003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天房发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000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青鸟华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兴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带强调事项段的无保留意见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00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渤海活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兴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</w:tbl>
    <w:p>
      <w:pPr>
        <w:pStyle w:val="Normal"/>
        <w:spacing w:before="280" w:after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表</w:t>
      </w:r>
      <w:r>
        <w:rPr>
          <w:rFonts w:eastAsia="仿宋_GB2312;仿宋" w:ascii="仿宋_GB2312;仿宋" w:hAnsi="仿宋_GB2312;仿宋"/>
          <w:sz w:val="28"/>
          <w:szCs w:val="28"/>
        </w:rPr>
        <w:t xml:space="preserve">1-2  </w:t>
      </w:r>
      <w:r>
        <w:rPr>
          <w:rFonts w:ascii="仿宋_GB2312;仿宋" w:hAnsi="仿宋_GB2312;仿宋" w:eastAsia="仿宋_GB2312;仿宋"/>
          <w:sz w:val="28"/>
          <w:szCs w:val="28"/>
        </w:rPr>
        <w:t>深市主板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7"/>
        <w:gridCol w:w="1418"/>
        <w:gridCol w:w="1741"/>
        <w:gridCol w:w="1944"/>
        <w:gridCol w:w="1985"/>
      </w:tblGrid>
      <w:tr>
        <w:trPr>
          <w:tblHeader w:val="true"/>
          <w:trHeight w:val="4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4"/>
              </w:rPr>
              <w:t>证券代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4"/>
              </w:rPr>
              <w:t>证券简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4"/>
              </w:rPr>
              <w:t>披露日期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4"/>
              </w:rPr>
              <w:t>会计师事务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4"/>
              </w:rPr>
              <w:t>审计意见类型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08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海印股份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北京兴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0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特 力Ａ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瑞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05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柳 工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瑞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09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一汽夏利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致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08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云南铜业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0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天职国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0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锡业股份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0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信永中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09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紫光股份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0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兴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00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深圳机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0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瑞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0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深康佳Ａ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0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瑞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山东地矿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0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信永中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09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华北高速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0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瑞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06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合金投资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0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天职国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07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丰乐种业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大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0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特发信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瑞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09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兰州黄河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瑞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07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长城信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天职国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00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信海直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北京永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04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合肥百货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大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06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大连友谊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大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09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南建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利安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06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上峰水泥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瑞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06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当代东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致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带强调事项段的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0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昆百大Ａ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审亚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01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丰原药业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北京中证天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08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冀东装备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信永中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05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力合股份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大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05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万 家 乐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大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09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物产中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大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09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诚志股份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大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00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粮地产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瑞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06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恒天海龙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天职国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09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*ST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河化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天职国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08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京山轻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勤万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09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广济药业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大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09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金马股份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华普天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05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靖远煤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瑞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06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惠天热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瑞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08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陕西金叶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瑞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0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冀东水泥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信永中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09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通客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信永中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06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永安林业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致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07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大地传媒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勤万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06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美好集团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审亚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07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易食股份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审亚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05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*ST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华塑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大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08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鼎股份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华普天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00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盐 田 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瑞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06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远兴能源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瑞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06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长安汽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安永华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0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沈阳机床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大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09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嘉凯城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瑞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05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江南红箭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1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大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08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银河投资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1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大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05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古井贡酒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1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瑞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06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攀钢钒钛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1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瑞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带强调事项段的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07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泰禾集团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1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瑞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04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英特集团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1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天职国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09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粮生化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1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天职国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0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宜华地产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1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信永中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09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新 大 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1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致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海虹控股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1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大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06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炼石有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1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瑞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08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超声电子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1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信永中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09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 关 村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1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致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08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五矿稀土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大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07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京东方Ａ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2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毕马威华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0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国农科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2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大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00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华联控股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2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大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09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佳电股份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2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大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0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深华发Ａ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2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信永中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00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长城电脑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2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信永中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0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天城投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2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信永中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四川九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2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信永中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0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鲁西化工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2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信永中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00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海王生物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2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致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06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索芙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2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致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06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襄阳轴承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2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勤万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07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色股份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2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天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09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冀中能源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2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致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05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粤电力Ａ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2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毕马威华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05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大冷股份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2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大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08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金宇车城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2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07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美锦能源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北京兴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07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南方食品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北京永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06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茂化实华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大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0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南江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B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大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07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新能泰山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大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07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振华科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大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07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*ST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锌业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华普天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00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深南电Ａ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瑞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带强调事项段的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00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深大通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瑞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05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北部港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瑞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06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华泽钴镍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瑞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07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漳泽电力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瑞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08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四川圣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信永中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0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深华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亚太（集团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06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*ST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思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勤万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06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格力电器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审亚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07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水渔业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审亚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0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苏宁环球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08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铁岭新城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兴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06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仁和药业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2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大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06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天茂集团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2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大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06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山推股份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2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大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双环科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2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大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09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河北宣工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2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利安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0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零七股份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2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瑞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06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亚太实业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2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瑞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09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国中期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2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瑞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08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三湘股份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2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天职国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0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瓦 轴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2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信永中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01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雷伊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B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2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亚太（集团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0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世纪星源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2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审亚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带强调事项段的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0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华润锦华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2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天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0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深天地Ａ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2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大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0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建投能源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2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利安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0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*ST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华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2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瑞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带强调事项段的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05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烯碳新材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2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瑞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08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云铝股份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2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信永中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09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云内动力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2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审亚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04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渤海租赁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2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安永华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09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春晖股份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2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北京永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04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湖北宜化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2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大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06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万方发展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2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大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08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湖北能源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2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大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09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新中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2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利安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带强调事项段的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00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康达尔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2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瑞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00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广聚能源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2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瑞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07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航动控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2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瑞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07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酒 鬼 酒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2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瑞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05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西安民生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2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信永中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08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华联股份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2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致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00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农 产 品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3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大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06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铜陵有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3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华普天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05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*ST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传媒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3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利安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带强调事项段的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05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银润投资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3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利安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带强调事项段的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0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富奥股份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3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瑞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05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福实业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3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瑞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08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江淮动力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3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天职国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0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*ST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凤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3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信永中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带强调事项段的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07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西藏发展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3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信永中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09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银绒业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3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信永中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08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金城股份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3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亚太（集团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04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*ST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生化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3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致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带强调事项段的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09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首钢股份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3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致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07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罗 牛 山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3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审亚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0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四海股份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3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保留意见</w:t>
            </w:r>
          </w:p>
        </w:tc>
      </w:tr>
    </w:tbl>
    <w:p>
      <w:pPr>
        <w:pStyle w:val="Normal"/>
        <w:spacing w:before="280" w:after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表</w:t>
      </w:r>
      <w:r>
        <w:rPr>
          <w:rFonts w:eastAsia="仿宋_GB2312;仿宋" w:ascii="仿宋_GB2312;仿宋" w:hAnsi="仿宋_GB2312;仿宋"/>
          <w:sz w:val="28"/>
          <w:szCs w:val="28"/>
        </w:rPr>
        <w:t xml:space="preserve">1-3  </w:t>
      </w:r>
      <w:r>
        <w:rPr>
          <w:rFonts w:ascii="仿宋_GB2312;仿宋" w:hAnsi="仿宋_GB2312;仿宋" w:eastAsia="仿宋_GB2312;仿宋"/>
          <w:sz w:val="28"/>
          <w:szCs w:val="28"/>
        </w:rPr>
        <w:t>深市中小板</w:t>
      </w:r>
    </w:p>
    <w:tbl>
      <w:tblPr>
        <w:tblW w:w="9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7"/>
        <w:gridCol w:w="1418"/>
        <w:gridCol w:w="1741"/>
        <w:gridCol w:w="1944"/>
        <w:gridCol w:w="1985"/>
      </w:tblGrid>
      <w:tr>
        <w:trPr>
          <w:tblHeader w:val="true"/>
          <w:trHeight w:val="4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4"/>
              </w:rPr>
              <w:t>证券代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4"/>
              </w:rPr>
              <w:t>证券简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4"/>
              </w:rPr>
              <w:t>发行日期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4"/>
              </w:rPr>
              <w:t>会计师事务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4"/>
              </w:rPr>
              <w:t>审计意见类型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20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威 尔 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信永中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24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青龙管业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信永中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24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山东墨龙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信永中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26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康达新材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致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24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珠江啤酒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2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威海广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兴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25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国电清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0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信永中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25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圣阳股份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0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信永中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27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牧原股份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0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兴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25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山东矿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0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北京永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2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众信旅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0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北京中证天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20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工国际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0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大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22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宇顺电子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0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大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25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海能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0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瑞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25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海立美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0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信永中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20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同方国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0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北京兴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26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大连电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0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大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23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黑牛食品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0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大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25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奥拓电子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0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瑞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26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扬子新材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0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瑞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26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金河生物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0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瑞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2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北斗星通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大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23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卓翼科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大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26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美亚光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大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26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亚夏汽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华普天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25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益盛药业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瑞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20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南岭民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天职国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20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新野纺织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亚太（集团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20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万丰奥威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安永华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22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鑫龙电器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大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25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天顺风能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华普天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25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洽洽食品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华普天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21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广陆数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瑞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23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华英农业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瑞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25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老板电器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瑞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25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达华智能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瑞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26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丹邦科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天职国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24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新筑股份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信永中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23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联信永益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致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24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壹桥苗业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致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26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以岭药业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勤万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20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东华软件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北京兴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24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远东传动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大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23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蓝帆股份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大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21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天津普林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瑞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26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舜天船舶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瑞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26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佛慈制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瑞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22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万马电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信永中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21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怡 亚 通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大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23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西部建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大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鸿达兴业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大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20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金 螳 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华普天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25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山东章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天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25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瑞康医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北京天圆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23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双象股份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大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23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新纶科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瑞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26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龙洲股份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天职国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22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鱼跃医疗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信永中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22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大洋电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信永中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24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宝莫股份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致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2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得利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大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20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远光软件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瑞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23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日海通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瑞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22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博深工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勤万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2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汉森制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审亚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24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金利科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大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24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双塔食品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大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20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孚日股份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瑞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25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唐人神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天职国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22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奇正藏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勤万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23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普利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1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安永华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20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轴研科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1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大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22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诺 普 信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1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大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22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奥 特 迅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1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大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23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鲁丰股份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1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大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25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恒大高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1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大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2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信隆实业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1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瑞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23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皇氏乳业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1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瑞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23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鼎泰新材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1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瑞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23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海普瑞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1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瑞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23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梦洁家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1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天职国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20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东源电器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1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信永中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26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利君股份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1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信永中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25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江苏旷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1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致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2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天赐材料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1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致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20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钢天源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1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天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25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东方铁塔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1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天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23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合众思壮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1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北京兴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2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北京科锐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1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大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26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泰桥梁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1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华普天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20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得润电子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1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瑞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23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新北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1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瑞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20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东方海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1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天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26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东诚生化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1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天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22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民和股份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1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兴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23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南国置业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大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2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康得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瑞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27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东易日盛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瑞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23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北京利尔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2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大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23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联发股份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2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大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24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盛路通信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2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大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大族激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2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瑞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2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格林美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2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瑞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23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大北农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2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瑞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24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爱施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2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瑞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26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茂硕电源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2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瑞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24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天齐锂业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2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信永中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27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登云股份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2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信永中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22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圣农发展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2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致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2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沧州明珠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2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26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鞍重股份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2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华普天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26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博实股份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2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瑞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27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麦趣尔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2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瑞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2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罗平锌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2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信永中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26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福建金森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2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致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20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登海种业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2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天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26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亿利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2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20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成霖股份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2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瑞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23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力生制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2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瑞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25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雷柏科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2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瑞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26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勤上光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2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瑞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带强调事项段的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25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西泵股份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2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亚太（集团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22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三全食品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2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致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24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雏鹰农牧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2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致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22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美邦服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安永华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20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雪 莱 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大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25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辉隆股份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大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21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正邦科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大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26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青青稞酒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大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26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百洋股份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大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22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罗莱家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华普天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20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江苏三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瑞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2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大连重工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瑞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2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齐心文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瑞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23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洪涛股份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瑞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24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益生股份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瑞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24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广田股份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瑞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2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瑞和股份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瑞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26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华东重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瑞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27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欧浦钢网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瑞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2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江粉磁材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天职国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26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西部证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信永中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2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三钢闽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致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25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凯美特气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致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21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宁波银行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2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安永华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23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罗普斯金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2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安永华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22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川润股份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2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北京兴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24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科伦药业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2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毕马威华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20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双鹭药业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2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大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20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獐 子 岛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2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大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21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实 益 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2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大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24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毅昌股份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2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大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2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通达股份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2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大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2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国海诚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2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瑞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21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梅 花 伞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2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瑞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25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尚荣医疗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2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瑞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25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惠博普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2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瑞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21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核钛白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2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信永中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20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国脉科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2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致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23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亚厦股份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2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致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24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希努尔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2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兴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24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二六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2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大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2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海亮股份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2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大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22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彩虹精化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2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瑞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27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金一文化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2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瑞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22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华东数控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2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信永中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23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天原集团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2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信永中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24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三元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2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致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26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百圆裤业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2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24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九安医疗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2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大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25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*ST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超日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2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大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无法表示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20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德美化工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2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瑞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22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博云新材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2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天职国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26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共达电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2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信永中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023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键桥通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3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瑞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保留意见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表</w:t>
      </w:r>
      <w:r>
        <w:rPr>
          <w:rFonts w:eastAsia="仿宋_GB2312;仿宋" w:ascii="仿宋_GB2312;仿宋" w:hAnsi="仿宋_GB2312;仿宋"/>
          <w:sz w:val="28"/>
          <w:szCs w:val="28"/>
        </w:rPr>
        <w:t xml:space="preserve">1-4  </w:t>
      </w:r>
      <w:r>
        <w:rPr>
          <w:rFonts w:ascii="仿宋_GB2312;仿宋" w:hAnsi="仿宋_GB2312;仿宋" w:eastAsia="仿宋_GB2312;仿宋"/>
          <w:sz w:val="28"/>
          <w:szCs w:val="28"/>
        </w:rPr>
        <w:t>深市创业板</w:t>
      </w:r>
    </w:p>
    <w:tbl>
      <w:tblPr>
        <w:tblW w:w="9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7"/>
        <w:gridCol w:w="1418"/>
        <w:gridCol w:w="1750"/>
        <w:gridCol w:w="1935"/>
        <w:gridCol w:w="1985"/>
      </w:tblGrid>
      <w:tr>
        <w:trPr>
          <w:tblHeader w:val="true"/>
          <w:trHeight w:val="5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4"/>
              </w:rPr>
              <w:t>证券代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4"/>
              </w:rPr>
              <w:t>证券简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4"/>
              </w:rPr>
              <w:t>发行日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4"/>
              </w:rPr>
              <w:t>会计师事务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4"/>
              </w:rPr>
              <w:t>审计意见类型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00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建新股份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瑞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0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吉艾科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信永中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002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华录百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天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002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常山药业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00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聚龙股份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华普天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00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大禹节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瑞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001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东方日升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大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000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荃银高科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瑞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003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汇金股份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勤万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00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北陆药业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致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000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三川股份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瑞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00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永利带业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大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000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合康变频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瑞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000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超图软件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致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003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安控股份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华普天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003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溢多利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瑞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00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泰胜风能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北京兴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00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机器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华普天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00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红日药业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瑞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00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世纪瑞尔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北京兴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002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宝莱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大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000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蓝色光标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天职国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002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理邦仪器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信永中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00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昌红科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瑞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003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红宇新材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天职国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00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宝德股份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致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003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欣泰电气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北京兴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003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任子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北京永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00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新国都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大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002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方直科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大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002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荣科科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华普天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00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探路者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瑞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003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北信源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瑞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001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长荣股份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信永中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000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当升科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勤万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000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康芝药业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审亚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001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沃森生物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信永中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001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通源石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信永中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001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潜能恒信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瑞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000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数码视讯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北京兴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003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恒华科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北京兴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000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欧比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大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002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东宝生物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大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002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朗玛信息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大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003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华灿光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大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000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金刚玻璃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瑞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00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英唐智控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瑞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00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上海钢联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瑞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003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兆日科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瑞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000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海兰信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信永中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000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国民技术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信永中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000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华力创通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致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003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银邦股份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大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003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安硕信息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大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000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易联众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致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003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珈伟股份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大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000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数字政通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瑞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000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奥克股份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瑞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001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松德股份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瑞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003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博晖创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瑞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003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裕兴股份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信永中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003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创意信息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信永中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0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乾照光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致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00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新大新材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大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003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同有科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大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000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天龙集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瑞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0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西部牧业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瑞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001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通裕重工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瑞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002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精锻科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瑞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002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和佳股份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瑞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003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天保重装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信永中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000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万邦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大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00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金运激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大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000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梅泰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大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002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富春通信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致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003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南大光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审亚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001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东方国信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北京兴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003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邦讯技术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北京兴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003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太空板业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北京兴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00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新莱应材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大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003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掌趣科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大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000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万顺股份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大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000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康耐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大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002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三丰智能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大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001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先河环保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利安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002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万福生科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利安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000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国联水产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瑞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00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智飞生物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瑞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001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永清环保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天职国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003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赢时胜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天职国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003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际装备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信永中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003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天壕节能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信永中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00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新开源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勤万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001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朗源股份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000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天龙光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兴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001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东软载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兴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003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绿盟科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利安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002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蓝英装备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瑞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003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鼎捷软件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大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001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迪威视讯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大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001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天立环保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瑞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00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吉峰农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信永中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002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联建光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大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标准无保留意见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002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海联讯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-04-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亚太（集团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带强调事项段的无保留意见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e.com.cn/assortment/stock/list/stockdetails/company/index.shtml?COMPANY_CODE=900951" TargetMode="External"/><Relationship Id="rId3" Type="http://schemas.openxmlformats.org/officeDocument/2006/relationships/hyperlink" Target="http://www.sse.com.cn/assortment/stock/list/stockdetails/company/index.shtml?COMPANY_CODE=900956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2:19:00Z</dcterms:created>
  <dc:creator>jgbgy</dc:creator>
  <dc:description/>
  <dc:language>en-US</dc:language>
  <cp:lastModifiedBy>rlj</cp:lastModifiedBy>
  <cp:lastPrinted>2014-04-04T18:03:00Z</cp:lastPrinted>
  <dcterms:modified xsi:type="dcterms:W3CDTF">2014-05-23T02:19:00Z</dcterms:modified>
  <cp:revision>2</cp:revision>
  <dc:subject/>
  <dc:title/>
</cp:coreProperties>
</file>