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left="-850" w:right="-764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度（第一批）注册会计师注册申请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00"/>
        <w:gridCol w:w="5592"/>
        <w:gridCol w:w="2542"/>
      </w:tblGrid>
      <w:tr>
        <w:trPr>
          <w:trHeight w:val="9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70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59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事务所名称</w:t>
            </w:r>
          </w:p>
        </w:tc>
        <w:tc>
          <w:tcPr>
            <w:tcW w:w="254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全科合格证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考核批准文号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周卓群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永中和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15005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代勇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永中和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2017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晓春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嘉信达盛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林楠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兴华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[94]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考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-1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田楠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兴华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12002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晓梅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全企国际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9907015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田晶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华青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7200017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志坚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辰兴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财考字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—9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朱超军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审亚太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0921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朱晓洁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审亚太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29011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权可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永昭阳会计师事务所（普通合伙）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0019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仇广洁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润衡会计师事务所（普通合伙）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207026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许云东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华正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804022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于颖慧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华正信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607039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化彭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峡会计师事务所有限责任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峡会计师事务所有限责任公司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庄锦清</w:t>
            </w:r>
          </w:p>
        </w:tc>
        <w:tc>
          <w:tcPr>
            <w:tcW w:w="70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峡会计师事务所有限责任公司</w:t>
            </w:r>
          </w:p>
        </w:tc>
        <w:tc>
          <w:tcPr>
            <w:tcW w:w="254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平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职国际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814037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金莎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职国际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063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孙丽娟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职国际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4150098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夏昀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职国际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207076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未名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永华明会计师事务所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407019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锦彦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佳誉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803008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娟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佳誉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Y10040001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福香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量律鉴会计师事务所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1683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陈云仪</w:t>
            </w:r>
          </w:p>
        </w:tc>
        <w:tc>
          <w:tcPr>
            <w:tcW w:w="7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诺宜华会计师事务所有限公司</w:t>
            </w:r>
          </w:p>
        </w:tc>
        <w:tc>
          <w:tcPr>
            <w:tcW w:w="2542" w:type="dxa"/>
            <w:tcBorders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1054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曹华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和瑞吉会计师事务所有限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207020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许满库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兴华会计师事务所有限责任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9604010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明天宝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益会计师事务所有限责任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5320036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孙菲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益会计师事务所有限责任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5180031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崔冠华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利安达会计师事务所有限责任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B09071372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甄者</w:t>
            </w:r>
          </w:p>
        </w:tc>
        <w:tc>
          <w:tcPr>
            <w:tcW w:w="700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5592" w:type="dxa"/>
            <w:tcBorders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神州会计师事务所有限责任公司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A4070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1:00Z</dcterms:created>
  <dc:creator>user</dc:creator>
  <dc:description/>
  <cp:keywords/>
  <dc:language>en-US</dc:language>
  <cp:lastModifiedBy>冉丽娟</cp:lastModifiedBy>
  <dcterms:modified xsi:type="dcterms:W3CDTF">2012-01-31T01:15:00Z</dcterms:modified>
  <cp:revision>3</cp:revision>
  <dc:subject/>
  <dc:title>附件：2012年度（第一批）注册会计师注册申请汇总表</dc:title>
</cp:coreProperties>
</file>