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lineRule="auto" w:line="360" w:before="156" w:after="156"/>
        <w:ind w:right="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度被检查会计师事务所名单</w:t>
      </w:r>
    </w:p>
    <w:p>
      <w:pPr>
        <w:pStyle w:val="Customunionstyle"/>
        <w:spacing w:lineRule="auto" w:line="360" w:before="156" w:after="156"/>
        <w:ind w:right="0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北京华审会计师事务所有限公司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北京兴中海会计师事务所有限公司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中喜会计师事务所有限责任公司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京洲会计师事务所有限责任公司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北京曲信会计师事务所有限责任公司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中嘉友谊会计师事务所有限责任公司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北京润鹏冀能会计师事务所有限责任公司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北京中咨新世纪会计师事务所有限公司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长城会计师事务所有限责任公司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北京中宣育会计师事务所有限责任公司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北京哲明会计师事务所有限责任公司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北京天创联合会计师事务所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北京中盛联盟会计师事务所有限公司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北京中交会计师事务所有限公司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北京君泰恒会计师事务所有限公司　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北京东湖会计师事务所有限公司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中天恒信（北京）会计师事务所有限公司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北京恒诚永信会计师事务所（普通合伙）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北京宏信会计师事务所有限责任公司</w:t>
      </w:r>
    </w:p>
    <w:p>
      <w:pPr>
        <w:pStyle w:val="Customunionstyle"/>
        <w:numPr>
          <w:ilvl w:val="0"/>
          <w:numId w:val="1"/>
        </w:numPr>
        <w:spacing w:lineRule="auto" w:line="360" w:before="156" w:after="156"/>
        <w:rPr>
          <w:sz w:val="32"/>
          <w:szCs w:val="32"/>
        </w:rPr>
      </w:pPr>
      <w:r>
        <w:rPr>
          <w:sz w:val="32"/>
          <w:szCs w:val="32"/>
        </w:rPr>
        <w:t>北京数码会计师事务所有限公司</w:t>
      </w:r>
    </w:p>
    <w:p>
      <w:pPr>
        <w:pStyle w:val="Normal"/>
        <w:ind w:right="238" w:firstLine="48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before="280" w:after="280"/>
        <w:ind w:right="238" w:firstLine="4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4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80" w:after="280"/>
      <w:ind w:right="238" w:firstLine="202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lineRule="auto" w:line="240" w:before="0" w:after="0"/>
      <w:ind w:right="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7:00Z</dcterms:created>
  <dc:creator>赵影</dc:creator>
  <dc:description/>
  <cp:keywords/>
  <dc:language>en-US</dc:language>
  <cp:lastModifiedBy>赵影</cp:lastModifiedBy>
  <dcterms:modified xsi:type="dcterms:W3CDTF">2010-08-30T09:00:00Z</dcterms:modified>
  <cp:revision>1</cp:revision>
  <dc:subject/>
  <dc:title>附件1：2010年度被检查会计师事务所名单</dc:title>
</cp:coreProperties>
</file>