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238" w:firstLine="48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会计师事务所需提供的资料清单</w:t>
      </w:r>
    </w:p>
    <w:p>
      <w:pPr>
        <w:pStyle w:val="Customunionstyle"/>
        <w:spacing w:lineRule="auto" w:line="360" w:before="156" w:after="156"/>
        <w:rPr/>
      </w:pPr>
      <w:r>
        <w:rPr/>
        <w:t>各被检查会计师事务所：</w:t>
      </w:r>
    </w:p>
    <w:p>
      <w:pPr>
        <w:pStyle w:val="Customunionstyle"/>
        <w:spacing w:lineRule="auto" w:line="360" w:before="156" w:after="156"/>
        <w:ind w:right="0" w:firstLine="480"/>
        <w:rPr/>
      </w:pPr>
      <w:r>
        <w:rPr/>
        <w:t>为了全面配合检查工作，请提前准备如下资料：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/>
      </w:pPr>
      <w:r>
        <w:rPr/>
        <w:t>事务所营业执照、税务登记证；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/>
      </w:pPr>
      <w:r>
        <w:rPr/>
        <w:t>事务所</w:t>
      </w:r>
      <w:r>
        <w:rPr/>
        <w:t>2009</w:t>
      </w:r>
      <w:r>
        <w:rPr/>
        <w:t>年度财务报表及审计报告、纳税申报报表、上报注协报表；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/>
      </w:pPr>
      <w:r>
        <w:rPr/>
        <w:t>事务所</w:t>
      </w:r>
      <w:r>
        <w:rPr/>
        <w:t>2009</w:t>
      </w:r>
      <w:r>
        <w:rPr/>
        <w:t>年度会计账簿、凭证及其他相关资料；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/>
      </w:pPr>
      <w:r>
        <w:rPr/>
        <w:t>事务所各项财务会计制度（或类似名称）：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财务管理制度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会计核算制度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内部控制制度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财务收支审批制度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财务预算管理制度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业绩考核和收益分配制度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财务机构负责人聘用制度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财会人员岗位责任制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会计电算化管理制度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对分所财务会计进行实质统一管理的有关制度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jc w:val="left"/>
        <w:rPr>
          <w:sz w:val="24"/>
          <w:szCs w:val="24"/>
        </w:rPr>
      </w:pPr>
      <w:r>
        <w:rPr>
          <w:sz w:val="24"/>
          <w:szCs w:val="24"/>
        </w:rPr>
        <w:t>工时管理系统和成本控制系统建立及执行情况；</w:t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900" w:right="238" w:hanging="0"/>
        <w:jc w:val="left"/>
        <w:rPr>
          <w:sz w:val="24"/>
          <w:szCs w:val="24"/>
        </w:rPr>
      </w:pPr>
      <w:r>
        <w:rPr>
          <w:sz w:val="24"/>
          <w:szCs w:val="24"/>
        </w:rPr>
        <w:t>其他与被检查事务所财务管理、会计核算相关的单项或综合性制度（如现金管理制度、银行存款管理制度、对外投资管理制度、工资管理制度、费用报销制度、固定资产及低值易耗品管理制度、财务人员回避制度等）；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/>
      </w:pPr>
      <w:r>
        <w:rPr/>
        <w:t>会计科目明细表（见附件</w:t>
      </w:r>
      <w:r>
        <w:rPr/>
        <w:t>3</w:t>
      </w:r>
      <w:r>
        <w:rPr/>
        <w:t>）；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/>
      </w:pPr>
      <w:r>
        <w:rPr/>
        <w:t>检查过程中需要提供的其他资料。</w:t>
      </w:r>
    </w:p>
    <w:p>
      <w:pPr>
        <w:pStyle w:val="Normal"/>
        <w:spacing w:before="280" w:after="280"/>
        <w:ind w:right="238"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ind w:right="238" w:firstLine="20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lineRule="auto" w:line="240" w:before="0" w:after="0"/>
      <w:ind w:righ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right="238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1:00Z</dcterms:created>
  <dc:creator>赵影</dc:creator>
  <dc:description/>
  <cp:keywords/>
  <dc:language>en-US</dc:language>
  <cp:lastModifiedBy>赵影</cp:lastModifiedBy>
  <dcterms:modified xsi:type="dcterms:W3CDTF">2010-08-30T09:02:00Z</dcterms:modified>
  <cp:revision>1</cp:revision>
  <dc:subject/>
  <dc:title>附件2：会计师事务所需提供的资料清单</dc:title>
</cp:coreProperties>
</file>